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b/>
          <w:lang w:val="en-US"/>
        </w:rPr>
        <w:t>PREDLOG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Vrz osnova na ~len 91 stav 1 to~ka 2 od Statutot na ZK "Pelagonija" AD – Bitola - Pre~isten tekst-, a vo vrska so ~len 383 stav 1 to~ka 2 i ~len 384 stav 2 to~ka 1 od Zakonot za trgovskite dru{tva, Godi{noto sobranie na akcioneri na ZK "Pelagonija" AD – Bitola, na sednicata odr`ana na den  10.06.2013 godina, ja donese   slednata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  D  L U K 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 usvojuvawe na Godi{niot izve{taj za rabotata n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ZK "Pelagonija"  AD Bitola za delovnata   2012 godi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>1. SE USVOJUVA</w:t>
      </w:r>
      <w:r>
        <w:rPr>
          <w:lang w:val="pl-PL"/>
        </w:rPr>
        <w:t xml:space="preserve"> Godi{niot izve{taj za rabotata na ZK "Pelagonija"  AD - Bitola za    delovnata   2012 godina.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 xml:space="preserve">2. </w:t>
      </w:r>
      <w:r>
        <w:rPr>
          <w:lang w:val="pl-PL"/>
        </w:rPr>
        <w:t xml:space="preserve">Sostaven del na ovaa Odluka e Godi{niot izve{taj za raboteweto na ZK"Pelagonija" AD Bitola za   2012  godina.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 xml:space="preserve">3.   </w:t>
      </w:r>
      <w:r>
        <w:rPr>
          <w:lang w:val="pl-PL"/>
        </w:rPr>
        <w:t xml:space="preserve">Primerok od Odlukata da se dostavi do: ~lenovite na Odborot na  direktori, nadle`nite organi, materijalite na Sobranieto  na  akcioneri i arhivat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</w:rPr>
        <w:t xml:space="preserve">4.     </w:t>
      </w:r>
      <w:r>
        <w:rPr>
          <w:lang w:val="en-US"/>
        </w:rPr>
        <w:t>Ovaa Odluka stapuva vo sila so nejzinoto    donesuvaw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Broj 02-</w:t>
        <w:tab/>
        <w:tab/>
        <w:tab/>
        <w:tab/>
        <w:t xml:space="preserve">  SOBRANIE NA AKCIONERI</w:t>
      </w:r>
    </w:p>
    <w:p>
      <w:pPr>
        <w:pStyle w:val="Normal"/>
        <w:jc w:val="both"/>
        <w:rPr/>
      </w:pPr>
      <w:r>
        <w:rPr>
          <w:b/>
          <w:lang w:val="pl-PL"/>
        </w:rPr>
        <w:t>10.06.2013 god.</w:t>
        <w:tab/>
        <w:tab/>
        <w:tab/>
        <w:tab/>
        <w:t xml:space="preserve"> Pretsedava~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itola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3:00Z</dcterms:created>
  <dc:creator>X</dc:creator>
  <dc:description/>
  <cp:keywords/>
  <dc:language>en-US</dc:language>
  <cp:lastModifiedBy>X Y</cp:lastModifiedBy>
  <cp:lastPrinted>2010-06-14T08:21:00Z</cp:lastPrinted>
  <dcterms:modified xsi:type="dcterms:W3CDTF">2013-05-18T06:54:00Z</dcterms:modified>
  <cp:revision>4</cp:revision>
  <dc:subject/>
  <dc:title/>
</cp:coreProperties>
</file>